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pisak studenata koji su 27.8.2012. položili pismeni deo ispit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 Engleskog jezika A1, B1 i A3 kod predavača mr Miline Kos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elić Da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jić Katar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kun Želj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jev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ić Stef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zmanov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ć Dra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janović Suz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šić Nem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ović Neboj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Radojković Stef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fanović Alek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ikoš Nata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jinov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šević Katar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as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5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ć Bil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3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8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1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rilović Želj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3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šević Dra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6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9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iš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2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savljević Vladim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1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m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6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kulić Di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71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aneš Mi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6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jević Milo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8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latić 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Studenti koji nisu položili pismeni deo ispita iz predmeta Engleski jezik A1, B1 i A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mogu svoje radove pogledati u  </w:t>
      </w:r>
      <w:r>
        <w:rPr>
          <w:b/>
          <w:lang w:val="sr-Latn-CS"/>
        </w:rPr>
        <w:t>četvrtak</w:t>
      </w:r>
      <w:r>
        <w:rPr>
          <w:b/>
          <w:lang w:val="it-IT"/>
        </w:rPr>
        <w:t>, 30.08.2012. u 9h u kabinetu za engleski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it-IT"/>
        </w:rPr>
        <w:t xml:space="preserve">Studenti koji su položili pismeni deo ispita iz predmeta Engleski jezik A1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u ovom roku polagaće usmeni deo ispita u četvrtak, 30.08.2012. u 10h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it-IT"/>
        </w:rPr>
        <w:t xml:space="preserve">Studenti koji su položili pismeni deo ispita iz predmeta Engleski jezik A3 i B1 </w:t>
      </w:r>
    </w:p>
    <w:p>
      <w:pPr>
        <w:pStyle w:val="Normal"/>
        <w:rPr/>
      </w:pPr>
      <w:r>
        <w:rPr>
          <w:b/>
          <w:lang w:val="es-ES"/>
        </w:rPr>
        <w:t>u ovom roku polagaće usmeni deo ispita u petak, 31.08.2012. u 10h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1:00Z</dcterms:created>
  <dc:creator>Milina</dc:creator>
  <dc:description/>
  <cp:keywords/>
  <dc:language>en-US</dc:language>
  <cp:lastModifiedBy>Milina</cp:lastModifiedBy>
  <cp:lastPrinted>2012-08-28T09:52:00Z</cp:lastPrinted>
  <dcterms:modified xsi:type="dcterms:W3CDTF">2012-08-28T07:55:00Z</dcterms:modified>
  <cp:revision>4</cp:revision>
  <dc:subject/>
  <dc:title/>
</cp:coreProperties>
</file>